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委组工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学校党建与思想政治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论研讨会优秀论文的决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收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校党建和思想政治工作理论研讨会理论成果的通知》（泉师院组工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校党建和思想政治工作理论研讨会共征集到论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。经过评委匿名评审和中国知网学术不端文献检测系统检测，并经分管校领导同意，评选出《高校先进基层党组织成长规律研究》等优秀论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篇，其中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（名单见附件）。现予以公布表彰奖励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论文作者再接再厉，努力取得新的研究成果。希望广大党建与思想政治工作者认真贯彻落实党的十八大精神，加强理论研究，不断提高水平，积极探索工作的新思路和新方法，推动学校党建与思想政治工作迈上新台阶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党建与思想政治工作优秀论文获奖名单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48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spacing w:lineRule="exact" w:line="480"/>
        <w:ind w:right="640"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pacing w:lineRule="exact" w:line="360"/>
        <w:ind w:right="-334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各党支部，校领导                            </w:t>
      </w:r>
    </w:p>
    <w:p>
      <w:pPr>
        <w:pStyle w:val="Normal"/>
        <w:spacing w:lineRule="exact" w:line="36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院党委组织部 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党建与思想政治工作优秀论文获奖名单</w:t>
      </w:r>
    </w:p>
    <w:p>
      <w:pPr>
        <w:pStyle w:val="Normal"/>
        <w:spacing w:lineRule="exact" w:line="520"/>
        <w:ind w:firstLine="437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高校先进基层党组织成长规律研究》</w:t>
      </w:r>
    </w:p>
    <w:p>
      <w:pPr>
        <w:pStyle w:val="Normal"/>
        <w:spacing w:lineRule="exact" w:line="520"/>
        <w:ind w:firstLine="437"/>
        <w:rPr/>
      </w:pPr>
      <w:r>
        <w:rPr>
          <w:rFonts w:ascii="仿宋_GB2312" w:hAnsi="仿宋_GB2312" w:eastAsia="仿宋_GB2312"/>
          <w:sz w:val="32"/>
          <w:szCs w:val="32"/>
        </w:rPr>
        <w:t>（作者：颜水发等，单位：陈守仁工商信息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自媒体时代大学生思想政治教育工作创新的思考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林伟荦，单位：党委宣传部）</w:t>
      </w:r>
    </w:p>
    <w:p>
      <w:pPr>
        <w:pStyle w:val="Normal"/>
        <w:spacing w:lineRule="exact" w:line="520"/>
        <w:ind w:firstLine="4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将专业元素融入学生党支部组织生活实践研究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林宏，单位：化学与生命科学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高校辅导员博客团队建设模式研究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林宏，单位：化学与生命科学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论高校统战文化对校园文化发展的影响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胡秋娇等，单位：党委统战部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微时代大学生生活方式与思想政治教育探析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陈燕红，单位：文学与传播学院）</w:t>
      </w:r>
    </w:p>
    <w:p>
      <w:pPr>
        <w:pStyle w:val="Normal"/>
        <w:spacing w:lineRule="exact" w:line="520"/>
        <w:ind w:firstLine="4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43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关于公办高校与民办高校结对共建的思考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陈晏辉等，单位：物理与信息工程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一般高校学生党支部组织生活质量的实证研究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蒋娜红，单位：陈守仁工商信息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SNS</w:t>
      </w:r>
      <w:r>
        <w:rPr>
          <w:rFonts w:ascii="仿宋_GB2312" w:hAnsi="仿宋_GB2312" w:eastAsia="仿宋_GB2312"/>
          <w:sz w:val="32"/>
          <w:szCs w:val="32"/>
        </w:rPr>
        <w:t>视域下大学生思想政治教育途径探析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林静，单位：资源与环境科学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《闽高校弘扬福建精神的意义与途径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黄丹琳，单位：文学与传播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以社会主义核心价值体系引领高校创新人才培养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詹木生，单位：外国语学院）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从十八大报告谈高校人才培养的改革》</w:t>
      </w:r>
    </w:p>
    <w:p>
      <w:pPr>
        <w:pStyle w:val="Normal"/>
        <w:spacing w:lineRule="exact" w:line="52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：罗仙仙，单位：数学与计算机科学学院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2:00Z</dcterms:created>
  <dc:creator>微软用户</dc:creator>
  <dc:description/>
  <cp:keywords/>
  <dc:language>en-US</dc:language>
  <cp:lastModifiedBy>User</cp:lastModifiedBy>
  <dcterms:modified xsi:type="dcterms:W3CDTF">2013-03-21T01:32:00Z</dcterms:modified>
  <cp:revision>2</cp:revision>
  <dc:subject/>
  <dc:title>关于表彰2012年学校党建与思想政治工作理论研讨会</dc:title>
</cp:coreProperties>
</file>