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14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-14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关于召开中共泉州师范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第二次代表大会的决定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中国共产党章程》和《中国共产党普通高等学校基层组织工作条例》规定，经中共泉州市委同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报中共福建省委批准，学校党委研究决定，中共泉州师范学院第二次代表大会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召开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下午召开预备会议，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会期两天。</w:t>
      </w:r>
    </w:p>
    <w:p>
      <w:pPr>
        <w:pStyle w:val="Normal"/>
        <w:spacing w:lineRule="exact" w:line="540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会的主题是：以邓小平理论、“三个代表”重要思想和科学发展观为指导，高举中国特色社会主义伟大旗帜，全面贯彻落实党的十八大、十八届三中全会精神和习近平总书记一系列重要讲话精神，实事求是地总结第一次党代会以来的工作，提出今后五年学校改革发展总体思路和工作目标，以改革创新的精神全面加强党的建设，进一步动员和凝聚全校各级党组织和广大共产党员的智慧和力量，团结带领全校师生员工，振奋精神，同心同德，开拓进取，扎实工作，全面推进学校各项事业的改革与发展，为实现学校“十二五”规划提出的各项目标任务而努力奋斗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大会的主要议程是：听取和审查中共泉州师范学院第一届委员会的工作报告；审查中共泉州师范学院第一届纪律检查委员会的工作报告；选举中共泉州师范学院第二届委员会；选举中共泉州师范学院第二届纪律检查委员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泉州师范学院第二次代表大会是在学校改革发展、转型提升处于关键时期召开的一次十分重要的大会。校党委号召全校各级党组织和广大党员积极行动起来，团结带领全校师生员工，抢抓机遇，扎实工作，开拓创新，以优异的成绩迎接第二次党代会的胜利召开。全体党代表要以高度的政治责任感和历史使命感，积极履行好代表职责，认真完成好本次党代会预定的各项任务，不辜负广大党员和师生员工的殷切期望和重托。全校上下要振奋精神，同心同德，努力把第二次党代会开成一个民主和谐、团结奋进、卓有成效的大会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3878" w:hanging="3878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4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泉州师范学院</w:t>
      </w:r>
      <w:r>
        <w:rPr>
          <w:rFonts w:ascii="仿宋_GB2312" w:hAnsi="仿宋_GB2312" w:cs="宋体;SimSun" w:eastAsia="仿宋_GB2312"/>
          <w:sz w:val="32"/>
          <w:szCs w:val="32"/>
        </w:rPr>
        <w:t>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2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30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</w:t>
      </w: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</w:t>
      </w:r>
    </w:p>
    <w:p>
      <w:pPr>
        <w:pStyle w:val="Normal"/>
        <w:snapToGrid w:val="false"/>
        <w:spacing w:lineRule="atLeast" w:line="300"/>
        <w:rPr>
          <w:rFonts w:eastAsia="仿宋_GB2312"/>
        </w:rPr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抄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>送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各党支部，校领导。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98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泉州师院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党委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办公室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4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日印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发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2:00Z</dcterms:created>
  <dc:creator>微软中国</dc:creator>
  <dc:description/>
  <cp:keywords/>
  <dc:language>en-US</dc:language>
  <cp:lastModifiedBy>微软中国</cp:lastModifiedBy>
  <dcterms:modified xsi:type="dcterms:W3CDTF">2014-01-03T08:33:00Z</dcterms:modified>
  <cp:revision>4</cp:revision>
  <dc:subject/>
  <dc:title>关于召开中共泉州师范学院第二次代表大会的决定</dc:title>
</cp:coreProperties>
</file>