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二级学院、机关处（室）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原定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本周五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下午召开的辅导员工作会议因故延期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具体时间另行通知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eastAsia="仿宋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处</w:t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53:00Z</dcterms:created>
  <dc:creator>傅子信</dc:creator>
  <dc:description/>
  <dc:language>en-US</dc:language>
  <cp:lastModifiedBy>傅子信</cp:lastModifiedBy>
  <dcterms:modified xsi:type="dcterms:W3CDTF">2006-11-02T02:05:00Z</dcterms:modified>
  <cp:revision>3</cp:revision>
  <dc:subject/>
  <dc:title>                  通   知</dc:title>
</cp:coreProperties>
</file>