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jc w:val="center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11]13</w:t>
      </w:r>
      <w:r>
        <w:rPr>
          <w:sz w:val="28"/>
          <w:szCs w:val="28"/>
        </w:rPr>
        <w:t>号</w:t>
      </w:r>
    </w:p>
    <w:p>
      <w:pPr>
        <w:pStyle w:val="Normal"/>
        <w:spacing w:lineRule="exact" w:line="700"/>
        <w:rPr>
          <w:color w:val="FF0000"/>
          <w:sz w:val="28"/>
          <w:u w:val="single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关于开展庆祝“三八”国际劳动妇女节活动的通知 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、离退办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纪念“三八”国际劳动妇女节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周年，并结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学校即将召开的三届一次双代会工作安排，现将工会女工委确定的“三八”节期间开展的有关活动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以分工会和直属工会小组为单位开展庆祝活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各单位广泛开展丰富多彩的庆祝活动，校工会将按女教职工每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在活动经费上给予支持，各单位女工委要结合当前在广大女教职工中开展的“创先争优”活动主题精心组织，做好计划，用好经费，过好节日，并将活动方案提前上报校工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参加省总工会“特别关爱女职工行动”启动仪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晚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泉州市梨园剧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将选送现代舞《早餐工程》参加该启动仪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观摩首届女教职工摄影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泉州师院首届女教职工摄影作品展》是我校女教职工业余摄影创作成果的一次巡礼，参展作品集中展示了广大女教职工对摄影艺术的追求与探索，也表达出我校女教职工对事业、生活的美好向往。欢迎各二级女工委于“三八”期间继续组织师生前往陈祖昌礼堂一楼观摩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举办女教职工心理保健、女大学生婚恋观专题讲座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校离退休党总支、校关工委、校工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事项另行通知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组织校院两级女工委活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事项另行通知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配合做好工会女工委换届、推荐泉州市家庭教育研究会理事等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组织参加泉州市总工会、市教育工会、市妇联等有关部门庆祝活动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二月二十五日</w:t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女工工作  庆祝“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节”活动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泉州市总工会、教育工会  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9:00Z</dcterms:created>
  <dc:creator>*</dc:creator>
  <dc:description/>
  <cp:keywords/>
  <dc:language>en-US</dc:language>
  <cp:lastModifiedBy>工会秘书</cp:lastModifiedBy>
  <dcterms:modified xsi:type="dcterms:W3CDTF">2011-02-28T01:59:00Z</dcterms:modified>
  <cp:revision>7</cp:revision>
  <dc:subject/>
  <dc:title>泉州师范学院工会文件</dc:title>
</cp:coreProperties>
</file>